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 Архангельской</w:t>
      </w:r>
    </w:p>
    <w:p>
      <w:pPr>
        <w:pStyle w:val="ConsPlusNormal"/>
        <w:jc w:val="right"/>
        <w:rPr/>
      </w:pPr>
      <w:r>
        <w:rPr/>
        <w:t xml:space="preserve">городской Думы от 18.02.2015 N 215 </w:t>
      </w:r>
    </w:p>
    <w:p>
      <w:pPr>
        <w:pStyle w:val="ConsPlusNormal"/>
        <w:jc w:val="right"/>
        <w:rPr/>
      </w:pPr>
      <w:r>
        <w:rPr/>
        <w:t>(в редакции решения Архангельской</w:t>
      </w:r>
    </w:p>
    <w:p>
      <w:pPr>
        <w:pStyle w:val="ConsPlusNormal"/>
        <w:jc w:val="right"/>
        <w:rPr/>
      </w:pPr>
      <w:r>
        <w:rPr/>
        <w:t>городской Думы  от 27.10.2021 № 460)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рядок  проведения экспертизы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городского округа "Город Архангельск"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Настоящий Порядок устанавливает процедуру и требования к проведению экспертизы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а также содержащих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иных форм оценки и экспертизы (далее - правовые акты), в целях выявления положений, необоснованно затрудняющих осуществление предпринимательской, инвестиционной и иной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роцедура проведения экспертизы правовых актов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ирование плана проведения экспертизы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мещение извещения об экспертизе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ие публичных консультаций по правовому ак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заключения об экспертизе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Формирование плана проведения экспертизы правовых акт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Экспертиза правовых актов проводится в соответствии с ежегодным планом проведения экспертизы правовых актов (далее – План), утверждаемым постановлением мэрии города Архангель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Проект Плана формируется уполномоченным органом ежегодно по форме согласно приложению № 1 к настоящему Порядку на основании предложений о проведении экспертизы правовых актов, поступивших в уполномоченный орган от субъектов предпринимательской и инвестиционной и иной экономической деятельности, их ассоциаций и союзов, общественных и научно-исследовательских организаций, осуществляющих деятельность на территории городского округа "Город Архангельск", органов государственной власти Архангельской области, органов местного самоуправления городского округа "Город Архангельск" и иных заинтересованных организаций и лиц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В целях формирования проекта Плана на очередной календарный год уполномоченный орган не позднее 1 ноября текущего года размещает на официальном информационном интернет-портале городского округа "Город Архангельск" (далее – официальный сайт) извещение о формировании проекта Плана в целях сбора предложений о проведении экспертизы правовых актов от заявителей, содержащее адреса (почтовый и электронный), по которым можно направлять предложения о проведении экспертизы правовых а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ожения о проведении экспертизы правовых актов принимаются уполномоченным органом до 15 декабря текущего года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Предложения о проведении экспертизы правовых актов должны содержать следующие сведения:</w:t>
      </w:r>
    </w:p>
    <w:p>
      <w:pPr>
        <w:pStyle w:val="TextBody"/>
        <w:spacing w:before="0" w:after="0"/>
        <w:ind w:firstLine="709"/>
        <w:jc w:val="both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реквизиты правового акта (вид и наименование правового акта, дата принятия и вступления его в силу, номер, редакц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мотивированное обоснование наличия в правовом акте положений, необоснованно затрудняющих осуществление предпринимательской</w:t>
      </w: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  <w:t>,</w:t>
      </w: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 xml:space="preserve"> инвестиционной и иной экономической деятельности;</w:t>
      </w:r>
    </w:p>
    <w:p>
      <w:pPr>
        <w:pStyle w:val="TextBody"/>
        <w:spacing w:before="0" w:after="0"/>
        <w:ind w:firstLine="709"/>
        <w:jc w:val="both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информацию о потенциальных участниках публичных консультаций;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данные о заявителе (почтовый адрес, адрес электронной почты, контактный телефон)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Правовые акты включаются в План при наличии мотивированного обоснования, указывающего, что положения правового акта могут создавать условия, необоснованно затрудняющие осуществление предпринимательской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инвестиционной и иной экономической деятельности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6. План на очередной календарный год утверждается в срок до                 31 декабря текущего года и в течение пяти рабочих дней со дня утверждения размещается уполномоченным органом на официальном сайте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7. В План могут вноситься изменения на основании обращений органов государственной власти Архангельской области, органов местного самоуправления городского округа "Город Архангельск", а также</w:t>
      </w:r>
      <w:r>
        <w:rPr>
          <w:rFonts w:cs="Calibri" w:ascii="Calibri" w:hAnsi="Calibri"/>
          <w:sz w:val="22"/>
          <w:szCs w:val="22"/>
        </w:rPr>
        <w:t xml:space="preserve"> в случае если правовой акт, включенный в План, прекратил свое действие, признан утратившим силу или отменен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Размещение извещения об экспертизе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 публичные консультации по правовому ак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  <w:highlight w:val="green"/>
        </w:rPr>
      </w:pPr>
      <w:r>
        <w:rPr>
          <w:rFonts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Уполномоченный орган готовит извещение об экспертизе правового акта по форме согласно приложению № 2 к настоящему Порядку и размещает его на официальном сайте в срок проведения экспертизы правового акта, установленный в Плане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Срок проведения публичных консультаций составляет 15 рабочих дней  со дня размещения извещения об экспертизе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В целях проведения экспертизы правового акта уполномоченный орган может запрашивать у отраслевых (функциональных) органов мэрии города Архангельска, субъектов правотворческой инициативы, установленных Уставом городского округа "Город Архангельск", являвшихся разработчиками правового акта (далее – разработчики), представителей предпринимательского сообщества и у иных заинтересованных организаций и лиц материалы, содержащие сведения (расчеты, обоснования), на которых основывается необходимость правового регулирования соответствующих общественных отношений, и устанавливать срок предоставления материа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4. В целях проведения экспертизы правового акта уполномоченный орган может использовать различные формы проведения публичных консультаций, в том числе проводить совещания с разработчиком, участниками публичных консультаций, заседания рабочих групп и иные мероприятия с участием заинтересованных организаций и лиц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В рамках экспертизы правового акта допускается использование официальной статистической информации, результатов социологических исследований, в том числе опросов, экспертных оценок, а также иных методов, позволяющих сопоставить прогнозировавшиеся при разработке проекта правового акта значения выгод и издержек субъектов предпринимательской, инвестиционной и иной экономической деятельности с фактическими значениями, а также определить степень достижения целей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 Уполномоченный орган рассматривает предложения, поступившие в срок, указанный в пункте 3.2 настоящего Порядка, и в течение пяти рабочих дней готовит и размещает на официальном сайте справку о результатах публичных консультаций по правовому акту по форме согласно приложению    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Подготовка заключения об экспертизе правового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color w:val="FF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4.1. В отношении каждого правового акта, включенного в План, уполномоченный орган в срок не более 15 рабочих дней со дня окончания публичных консультаций готовит заключение об экспертизе правового акта по форме согласно приложению № 4 к настоящему Порядку. 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4.2. Заключение об экспертизе правового акта подписывае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ru-RU"/>
        </w:rPr>
        <w:t>4.3. Уполномоченный орган в течение двух рабочих дней со дня подписания заключения об экспертизе правового акта размещает его на официальном сайте, а также</w:t>
      </w:r>
      <w:r>
        <w:rPr>
          <w:rFonts w:eastAsia="Times New Roman" w:cs="Calibri" w:ascii="Calibri" w:hAnsi="Calibri"/>
          <w:i/>
          <w:sz w:val="22"/>
          <w:szCs w:val="22"/>
          <w:lang w:eastAsia="ru-RU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направляет его в адрес разработчи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ru-RU"/>
        </w:rPr>
        <w:t>4.4. Разработчик в течение десяти рабочих дней со дня получения заключения об экспертизе правового акта уведомляет уполномоченный орган о принятых мерах по результатам рассмотрения заклю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ru-RU"/>
        </w:rPr>
        <w:t>об экспертизе правового акта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5. Отчетность о развитии и результатах экспертизы правовых актов</w:t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5.1. Уполномоченный орган ежегодно, не позднее 15 февраля года, следующего за отчетным, готовит отчет о развитии и результатах экспертизы правовых актов и размещает его на официальном сайте.</w:t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5245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Приложение № 1</w:t>
      </w:r>
    </w:p>
    <w:p>
      <w:pPr>
        <w:pStyle w:val="Normal"/>
        <w:ind w:left="5245" w:right="-285" w:hanging="0"/>
        <w:jc w:val="center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к Порядку проведения экспертизы</w:t>
      </w:r>
    </w:p>
    <w:p>
      <w:pPr>
        <w:pStyle w:val="Normal"/>
        <w:ind w:left="5245" w:right="-285" w:hanging="0"/>
        <w:jc w:val="center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муниципальных нормативных правовых актов</w:t>
      </w:r>
    </w:p>
    <w:p>
      <w:pPr>
        <w:pStyle w:val="Normal"/>
        <w:ind w:left="5103" w:right="-285" w:hanging="0"/>
        <w:jc w:val="center"/>
        <w:rPr/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городского округа "Город Архангельск"</w:t>
      </w:r>
    </w:p>
    <w:p>
      <w:pPr>
        <w:pStyle w:val="Normal"/>
        <w:ind w:left="5103" w:hanging="0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ind w:left="5103" w:hanging="0"/>
        <w:jc w:val="right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2"/>
          <w:lang w:eastAsia="ru-RU"/>
        </w:rPr>
        <w:t>ПЛА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2"/>
          <w:lang w:eastAsia="ru-RU"/>
        </w:rPr>
        <w:t xml:space="preserve">проведения экспертизы муниципальных нормативных правовых актов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ru-RU"/>
        </w:rPr>
        <w:t xml:space="preserve">городского округа "Город Архангельск"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2"/>
          <w:lang w:eastAsia="ru-RU"/>
        </w:rPr>
        <w:t>на 20__ год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sz w:val="22"/>
          <w:szCs w:val="22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1984"/>
        <w:gridCol w:w="198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Реквизиты правового ак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вид и наименование правового акта, дата принятия и вступления его в силу, номер, редакция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именование заявител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именование разрабо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Срок проведения экспертизы правового ак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(начало-окончание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месяц, го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____________</w:t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right="-1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Приложение № 2</w:t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к Порядку проведения экспертизы</w:t>
      </w:r>
    </w:p>
    <w:p>
      <w:pPr>
        <w:pStyle w:val="Normal"/>
        <w:ind w:left="5670" w:right="-285" w:hanging="0"/>
        <w:jc w:val="center"/>
        <w:rPr/>
      </w:pPr>
      <w:r>
        <w:rPr>
          <w:rFonts w:eastAsia="Times New Roman" w:cs="Calibri" w:ascii="Calibri" w:hAnsi="Calibri"/>
          <w:sz w:val="22"/>
          <w:szCs w:val="22"/>
          <w:lang w:eastAsia="ru-RU"/>
        </w:rPr>
        <w:t>муниципальных нормативных правовых актов городского округа "Город Архангельск"</w:t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ИЗВЕЩЕНИЕ</w:t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об экспертизе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(наименование правового акта)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I. Приглашение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2"/>
          <w:szCs w:val="22"/>
          <w:lang w:eastAsia="ru-RU"/>
        </w:rPr>
        <w:footnoteReference w:id="2"/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(наименование уполномоченного органа)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извещает о проведении экспертизы 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(наименование правового акта) 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и приглашает Вас принять участие в публичных консультациях по указанному правовому акту. Заранее благодарим за сотрудничество!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II. Информация о правовом акте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1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Реквизиты правового акта_______________________________________________________                    (вид и наименование правового акта, дата принятия и вступления его в силу, номер, редакция)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Электронная ссылка на текст правового акта в редакции, действующей на момент размещения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Информация о заявителе (заявителях)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Мотивированные (доказательные) обоснования наличия положений, необоснованно затрудняющих осуществление предпринимательской, инвестиционной и иной экономической деятельности ___________________________________________________ </w:t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Срок приема предложений в рамках проведения публичных консультаций по правовому акту составляет ___ рабочих дней.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Начало "___"___________ 20__г.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Окончание "___"___________ 20__г.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IV. 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Контактная информация об ответственном лице уполномоченного органа для представления участниками публичных консультаций своих предложений: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Ф.И.О. 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Адрес электронной почты  ______________________________________________</w:t>
      </w:r>
    </w:p>
    <w:p>
      <w:pPr>
        <w:pStyle w:val="Normal"/>
        <w:ind w:right="-1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Почтовый адрес 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Тел./факс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Ссылка на официальный сайт ___________________________________________</w:t>
      </w:r>
    </w:p>
    <w:p>
      <w:pPr>
        <w:pStyle w:val="Normal"/>
        <w:ind w:right="-427" w:hanging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V. Контактная информация об участнике публичных консультаций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2"/>
          <w:szCs w:val="22"/>
          <w:lang w:eastAsia="ru-RU"/>
        </w:rPr>
        <w:footnoteReference w:id="3"/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ru-RU"/>
        </w:rPr>
        <w:t>Наименование юридического лица/Ф.И.О. индивидуального предпринимателя (субъекта предпринимательской, инвестиционной и иной экономическ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Адрес электронной почты_______________________________________________</w:t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  <w:t>VI. Вопросы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2"/>
          <w:szCs w:val="22"/>
          <w:lang w:eastAsia="ru-RU"/>
        </w:rPr>
        <w:footnoteReference w:id="4"/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1.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2.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3.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4.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5.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_____________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</w:t>
      </w:r>
      <w:r>
        <w:rPr>
          <w:rFonts w:eastAsia="Times New Roman" w:cs="Calibri" w:ascii="Calibri" w:hAnsi="Calibri"/>
          <w:sz w:val="22"/>
          <w:szCs w:val="22"/>
          <w:lang w:eastAsia="ru-RU"/>
        </w:rPr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ind w:right="-285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_______________</w:t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</w:t>
      </w:r>
      <w:r>
        <w:rPr>
          <w:rFonts w:eastAsia="Times New Roman" w:cs="Calibri" w:ascii="Calibri" w:hAnsi="Calibri"/>
          <w:sz w:val="22"/>
          <w:szCs w:val="22"/>
          <w:lang w:eastAsia="ru-RU"/>
        </w:rPr>
        <w:t>(дата)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Приложение № 3</w:t>
      </w:r>
    </w:p>
    <w:p>
      <w:pPr>
        <w:pStyle w:val="Normal"/>
        <w:ind w:left="5529" w:right="-285" w:hanging="0"/>
        <w:jc w:val="center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к Порядку проведения экспертизы</w:t>
      </w:r>
    </w:p>
    <w:p>
      <w:pPr>
        <w:pStyle w:val="Normal"/>
        <w:ind w:left="5529" w:right="-285" w:hanging="0"/>
        <w:jc w:val="center"/>
        <w:rPr/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муниципальных нормативных правовых актов городского округа "Город Архангельск"</w:t>
      </w:r>
    </w:p>
    <w:p>
      <w:pPr>
        <w:pStyle w:val="Normal"/>
        <w:ind w:right="-285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ПРАВКА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результатах публичных консультаций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__________________________________________________________</w:t>
      </w:r>
    </w:p>
    <w:p>
      <w:pPr>
        <w:pStyle w:val="Normal"/>
        <w:ind w:right="-2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правового акт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чик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фера регулирования_______________________________________________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и проведения публичных консультаций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о "___"___________ 20__г.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кончание "___"___________ 20__г.</w:t>
      </w:r>
    </w:p>
    <w:p>
      <w:pPr>
        <w:pStyle w:val="Normal"/>
        <w:ind w:left="426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денные публичные консультации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ормы проведения публичн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(дат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участников публичных консультаци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410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целево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участников целевой группы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од предложений по результатам публичных консультаци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2637"/>
        <w:gridCol w:w="1616"/>
        <w:gridCol w:w="1134"/>
        <w:gridCol w:w="1276"/>
        <w:gridCol w:w="2091"/>
        <w:gridCol w:w="35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лож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ник публичных консульт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ентарий (позиция) уполномочен-ного орга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уполномоченного органа             _________________      ___________________________</w:t>
      </w:r>
    </w:p>
    <w:p>
      <w:pPr>
        <w:pStyle w:val="Normal"/>
        <w:ind w:right="-285" w:hanging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подпись)</w:t>
      </w:r>
      <w:r>
        <w:rPr/>
        <w:t xml:space="preserve">                 </w:t>
      </w:r>
      <w:r>
        <w:rPr>
          <w:rFonts w:cs="Calibri" w:ascii="Calibri" w:hAnsi="Calibri"/>
          <w:sz w:val="22"/>
          <w:szCs w:val="22"/>
        </w:rPr>
        <w:t>(расшифровка подписи)</w:t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___________</w:t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</w:t>
      </w:r>
      <w:r>
        <w:rPr>
          <w:rFonts w:eastAsia="Times New Roman" w:cs="Calibri" w:ascii="Calibri" w:hAnsi="Calibri"/>
          <w:sz w:val="22"/>
          <w:szCs w:val="22"/>
          <w:lang w:eastAsia="ru-RU"/>
        </w:rPr>
        <w:t>(дата)</w:t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567" w:gutter="0" w:header="709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  <w:t>Приложение № 4</w:t>
      </w:r>
    </w:p>
    <w:p>
      <w:pPr>
        <w:pStyle w:val="Normal"/>
        <w:ind w:left="5670" w:right="-285" w:hanging="0"/>
        <w:jc w:val="center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к Порядку проведения экспертизы</w:t>
      </w:r>
    </w:p>
    <w:p>
      <w:pPr>
        <w:pStyle w:val="Normal"/>
        <w:ind w:left="5670" w:right="-285" w:hanging="0"/>
        <w:jc w:val="center"/>
        <w:rPr/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  <w:t>муниципальных нормативных правовых актов городского округа "Город Архангельск"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p>
      <w:pPr>
        <w:pStyle w:val="Normal"/>
        <w:ind w:right="-28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КЛЮЧЕНИЕ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экспертизе</w:t>
      </w:r>
    </w:p>
    <w:p>
      <w:pPr>
        <w:pStyle w:val="Normal"/>
        <w:ind w:right="-2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ind w:right="-2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правового акта)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 в соответствии с Порядком проведения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наименование уполномоченного органа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экспертизы муниципальных нормативных правовых актов городского округа "Город Архангельск", утвержденным решением Архангельской городской Думы от 18.02.2015 № 215 (далее – Порядок), а также Планом проведения экспертизы муниципальных нормативных правовых актов городского округа "Город Архангельск" на 20__ год, утвержденным постановлением мэрии города Архангельска               от____________№_____(далее – План), провел экспертизу____________________ _______________________________, утвержденного __________от______№_____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наименование правового ак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алее – правовой акт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чиком правового акта является______________________________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наименование разработчика)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ланом экспертиза правового акта проводилась                  с "___"___________ 20__г. по "___"___________ 20__г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Извещение об экспертизе правового акта было размещено на официальном информационном интернет-портале городского округа "Город Архангельск" (далее – официальный сайт) "___"___________ 20__г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Порядком проведены публичные консультации по правовому акту с "___"___________ 20__г. по "___"___________ 20__г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ы публичных консультаций по правовому акту отражены в справке о результатах публичных консультаций по правовому акту, размещенной на официальном сайте "___"___________ 20__г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оведения экспертизы правового акта на основании Порядка у разработчика и предпринимательского сообщества были запрошены следующие материалы:_______________________________________________________________________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еречень материалов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в случае непредставления необходимых для проведения экспертизы правового акта материалов сведения об этом подлежат указанию в тексте настоящего заключения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ходе проведения экспертизы правового акта установлено ______________________________________________________________________</w:t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отражаются выводы, полученные по результатам: проведения публичных консультаций по правовому акту, рассмотрения и анализа материалов)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езультатам проведения экспертизы правового акта уполномоченный орган пришел к выводу____________________________________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ывается вывод о наличии либо об отсутствии в правовом акте положений, необоснованно затрудняющих осуществление предпринимательской или инвестиционной деятельности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ации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указываются рекомендации уполномоченного органа по итогам проведения экспертизы правового ак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23"/>
        <w:gridCol w:w="284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ого органа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дата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                     (подпись)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                                                            (расшифровка подписи)</w:t>
            </w:r>
          </w:p>
          <w:p>
            <w:pPr>
              <w:pStyle w:val="Normal"/>
              <w:ind w:right="-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55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уполномоченным орга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формулируются уполномоченным органом индивидуально по каждому правовому ак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9:00Z</dcterms:created>
  <dc:creator>NovikovaSA</dc:creator>
  <dc:description/>
  <cp:keywords/>
  <dc:language>en-US</dc:language>
  <cp:lastModifiedBy>Ольга Олеговна Пудогина</cp:lastModifiedBy>
  <cp:lastPrinted>2015-02-19T10:21:00Z</cp:lastPrinted>
  <dcterms:modified xsi:type="dcterms:W3CDTF">2023-02-10T09:04:00Z</dcterms:modified>
  <cp:revision>4</cp:revision>
  <dc:subject/>
  <dc:title>МЭРИЯ ГОРОДА АРХАНГЕЛЬСКА</dc:title>
</cp:coreProperties>
</file>